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46"/>
        <w:gridCol w:w="5015"/>
      </w:tblGrid>
      <w:tr>
        <w:trPr>
          <w:trHeight w:val="224" w:hRule="atLeast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ranchise Enquiry Form</w:t>
            </w:r>
          </w:p>
        </w:tc>
      </w:tr>
      <w:tr>
        <w:trPr>
          <w:trHeight w:val="1329" w:hRule="atLeast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o</w:t>
              <w:br/>
              <w:t>   The Managing Director</w:t>
              <w:br/>
              <w:t>   KARIZMATIVE institute</w:t>
              <w:br/>
              <w:t>   Opp. Moni baba mandir</w:t>
              <w:br/>
              <w:t>   Sitarganj (U.S. Nagar)</w:t>
              <w:br/>
              <w:t>   INDIA</w:t>
            </w:r>
          </w:p>
        </w:tc>
      </w:tr>
      <w:tr>
        <w:trPr>
          <w:trHeight w:val="224" w:hRule="atLeast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ub: Application for Franchisee Centre</w:t>
            </w:r>
          </w:p>
        </w:tc>
      </w:tr>
      <w:tr>
        <w:trPr>
          <w:trHeight w:val="1260" w:hRule="atLeast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6"/>
                <w:szCs w:val="16"/>
              </w:rPr>
              <w:t>Dear Sir 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6"/>
                <w:szCs w:val="16"/>
              </w:rPr>
              <w:t>I have gone through the information provided by you and wish to apply for franchise of American Institute Of English Language For                                                   (City/Town/Territory)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---------------------------------</w:t>
            </w:r>
          </w:p>
        </w:tc>
      </w:tr>
      <w:tr>
        <w:trPr>
          <w:trHeight w:val="3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6"/>
                <w:szCs w:val="16"/>
              </w:rPr>
              <w:t>Name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6"/>
                <w:szCs w:val="16"/>
              </w:rPr>
              <w:t>Address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6"/>
                <w:szCs w:val="16"/>
              </w:rPr>
              <w:t>Tel. No. (O)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6"/>
                <w:szCs w:val="16"/>
              </w:rPr>
              <w:t>Tel. No. (R)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6"/>
                <w:szCs w:val="16"/>
              </w:rPr>
              <w:t>Mobile No.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6"/>
                <w:szCs w:val="16"/>
              </w:rPr>
              <w:t>Fax No. (If Any)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6"/>
                <w:szCs w:val="16"/>
              </w:rPr>
              <w:t>Fax No. (If Any) However I would like to meet you personally for the details discussion about the franchisee centre on (Preferred Date)                        (Alternate Date)                      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666666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Verdana" w:ascii="Verdana" w:hAnsi="Verdana"/>
                <w:b/>
                <w:bCs/>
                <w:color w:val="666666"/>
                <w:sz w:val="16"/>
                <w:szCs w:val="16"/>
              </w:rPr>
              <w:t>----------------                             --------------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6"/>
                <w:szCs w:val="16"/>
              </w:rPr>
              <w:t>Signature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6"/>
                <w:szCs w:val="16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6:26:00Z</dcterms:created>
  <dc:creator>Creative</dc:creator>
  <dc:description/>
  <cp:keywords/>
  <dc:language>en-US</dc:language>
  <cp:lastModifiedBy>lallan's word</cp:lastModifiedBy>
  <dcterms:modified xsi:type="dcterms:W3CDTF">2014-01-19T08:49:00Z</dcterms:modified>
  <cp:revision>2</cp:revision>
  <dc:subject/>
  <dc:title>Franchise Enquiry Form</dc:title>
</cp:coreProperties>
</file>